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夜困渡苏晚 </w:t>
      </w:r>
      <w:r>
        <w:rPr>
          <w:sz w:val="48"/>
          <w:szCs w:val="48"/>
        </w:rPr>
        <w:t xml:space="preserve">- </w:t>
      </w:r>
      <w:r>
        <w:rPr>
          <w:sz w:val="48"/>
          <w:szCs w:val="48"/>
        </w:rPr>
        <w:t>月光下的江畔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江畔行</w:t>
      </w:r>
      <w:r>
        <w:rPr>
          <w:sz w:val="32"/>
          <w:szCs w:val="32"/>
        </w:rPr>
        <w:t>&lt;/p&gt;&lt;p&gt;&lt;img src="/static-img/Qmz9mK0HIPh9_wBcVhFm4ckQLlZczb-7atSMa21OVOqSJ-rJUpr0QolgcbuhM6Aj.jpg"&gt;&lt;/p&gt;&lt;p&gt;</w:t>
      </w:r>
      <w:r>
        <w:rPr>
          <w:sz w:val="32"/>
          <w:szCs w:val="32"/>
        </w:rPr>
        <w:t>在一个春夜，苏晚独自一人站在河边，眼前是一片汹涌的江水。她的船只已经被风暴吹得摇摇欲坠，她知道自己必须尽快渡过这条危险的河流。</w:t>
      </w:r>
      <w:r>
        <w:rPr>
          <w:sz w:val="32"/>
          <w:szCs w:val="32"/>
        </w:rPr>
        <w:t>&lt;/p&gt;&lt;p&gt;</w:t>
      </w:r>
      <w:r>
        <w:rPr>
          <w:sz w:val="32"/>
          <w:szCs w:val="32"/>
        </w:rPr>
        <w:t>虽然她是一个经验丰富的航海者，但在这样的恶劣天气中，每一刻都是生死之间。她深知“春夜困渡”这个词语背后的艰辛和危险。历史上许多勇敢的航海者在这样的条件下也曾经历过无数挑战和磨难。</w:t>
      </w:r>
      <w:r>
        <w:rPr>
          <w:sz w:val="32"/>
          <w:szCs w:val="32"/>
        </w:rPr>
        <w:t>&lt;/p&gt;&lt;p&gt;&lt;img src="/static-img/yE_wx1Uwp83XCJD-O01LH8kQLlZczb-7atSMa21OVOqniECLEv_FwiWpiFweRLLUlVhZIlXdpXh-prTlbGHrOO4PjgcWfJUrq4LhVj0AdWTxnr4KesbgE1mmho_G2lLP3vnl3MZeaGiBuNsltfUetr3sNB6tVxKRkVGVAGAYWsk7qmFBV13n9jylmP8_xaRA.jpg"&gt;&lt;/p&gt;&lt;p&gt;</w:t>
      </w:r>
      <w:r>
        <w:rPr>
          <w:sz w:val="32"/>
          <w:szCs w:val="32"/>
        </w:rPr>
        <w:t>正当她准备启动引擎时，一阵强烈的风浪将船只打得侧翻，她几乎失去了平衡。在此刻，她想到了古人的一句诗：“春夜何处寻暖伴？”，但现实是冷酷无情，不容置疑。</w:t>
      </w:r>
      <w:r>
        <w:rPr>
          <w:sz w:val="32"/>
          <w:szCs w:val="32"/>
        </w:rPr>
        <w:t>&lt;/p&gt;&lt;p&gt;</w:t>
      </w:r>
      <w:r>
        <w:rPr>
          <w:sz w:val="32"/>
          <w:szCs w:val="32"/>
        </w:rPr>
        <w:t>随着时间一点点过去，苏晚依然坚持不懈地驾驶着船只，在激烈的风雨中不断前进。她回忆起曾经听到的故事，那些勇敢的人们在“困渡”的过程中所展现出的智慧和勇气，如今都成了她精神上的支持力量。</w:t>
      </w:r>
      <w:r>
        <w:rPr>
          <w:sz w:val="32"/>
          <w:szCs w:val="32"/>
        </w:rPr>
        <w:t>&lt;/p&gt;&lt;p&gt;&lt;img src="/static-img/dso9E1cDhA_nAMRGmbTUMMkQLlZczb-7atSMa21OVOqniECLEv_FwiWpiFweRLLUlVhZIlXdpXh-prTlbGHrOO4PjgcWfJUrq4LhVj0AdWTxnr4KesbgE1mmho_G2lLP3vnl3MZeaGiBuNsltfUetr3sNB6tVxKRkVGVAGAYWsk7qmFBV13n9jylmP8_xaRA.jpg"&gt;&lt;/p&gt;&lt;p&gt;</w:t>
      </w:r>
      <w:r>
        <w:rPr>
          <w:sz w:val="32"/>
          <w:szCs w:val="32"/>
        </w:rPr>
        <w:t>终于，在一个漫长而艰苦的旅程之后，苏晚成功地抵达了对岸。她深感疲惫，但内心却充满了成就感。那些寒冷而孤寂的夜晚，也许没有温暖，但是它们赋予了她坚韧不拔的心灵力量。而那个“春夜困渡”的经历，将永远成为她的宝贵财富——教会她面对最大的挑战时，不仅要有智慧，还要有勇气去追求自己的梦想，无论环境多么恶劣。</w:t>
      </w:r>
      <w:r>
        <w:rPr>
          <w:sz w:val="32"/>
          <w:szCs w:val="32"/>
        </w:rPr>
        <w:t>&lt;/p&gt;&lt;p&gt;&lt;a href = "/doc/1155691-</w:t>
      </w:r>
      <w:r>
        <w:rPr>
          <w:sz w:val="32"/>
          <w:szCs w:val="32"/>
        </w:rPr>
        <w:t xml:space="preserve">春夜困渡苏晚 </w:t>
      </w:r>
      <w:r>
        <w:rPr>
          <w:sz w:val="32"/>
          <w:szCs w:val="32"/>
        </w:rPr>
        <w:t xml:space="preserve">- </w:t>
      </w:r>
      <w:r>
        <w:rPr>
          <w:sz w:val="32"/>
          <w:szCs w:val="32"/>
        </w:rPr>
        <w:t>月光下的江畔行</w:t>
      </w:r>
      <w:r>
        <w:rPr>
          <w:sz w:val="32"/>
          <w:szCs w:val="32"/>
        </w:rPr>
        <w:t>.doc" rel="alternate" download="1155691-</w:t>
      </w:r>
      <w:r>
        <w:rPr>
          <w:sz w:val="32"/>
          <w:szCs w:val="32"/>
        </w:rPr>
        <w:t xml:space="preserve">春夜困渡苏晚 </w:t>
      </w:r>
      <w:r>
        <w:rPr>
          <w:sz w:val="32"/>
          <w:szCs w:val="32"/>
        </w:rPr>
        <w:t xml:space="preserve">- </w:t>
      </w:r>
      <w:r>
        <w:rPr>
          <w:sz w:val="32"/>
          <w:szCs w:val="32"/>
        </w:rPr>
        <w:t>月光下的江畔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